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688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nsegn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02"/>
        <w:gridCol w:w="3233"/>
        <w:gridCol w:w="1727"/>
        <w:gridCol w:w="167"/>
        <w:gridCol w:w="178"/>
      </w:tblGrid>
      <w:tr>
        <w:trPr>
          <w:trHeight w:val="283" w:hRule="atLeast"/>
        </w:trPr>
        <w:tc>
          <w:tcPr>
            <w:tcW w:w="9211" w:type="dxa"/>
            <w:gridSpan w:val="6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NNO ACCADEMICO: 2019/2020</w:t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6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NSEGNAMENTO/MODULO: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Antropologia dei Patrimoni Culturali</w:t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IPOLOGIA DI ATTIVITÀ FORMATIV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aratterizzante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OCENTE: Ferdinando Felice Mirizzi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ferdinando.mirizzi@unibas.it</w:t>
            </w:r>
          </w:p>
        </w:tc>
        <w:tc>
          <w:tcPr>
            <w:tcW w:w="512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sito web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http://docenti.unibas.it/site/home/docente.html?m=000164</w:t>
              </w:r>
            </w:hyperlink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o: 08351971404</w:t>
            </w:r>
          </w:p>
        </w:tc>
        <w:tc>
          <w:tcPr>
            <w:tcW w:w="512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ll. di servizio (facoltativo): 320332785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thickThinSmallGap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ingua di insegnamento: Italiano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CFU: 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6 cfu</w:t>
            </w:r>
          </w:p>
        </w:tc>
        <w:tc>
          <w:tcPr>
            <w:tcW w:w="2002" w:type="dxa"/>
            <w:tcBorders>
              <w:top w:val="single" w:sz="4" w:space="0" w:color="7F7F7F"/>
              <w:left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 ore: 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30 ore</w:t>
            </w:r>
          </w:p>
        </w:tc>
        <w:tc>
          <w:tcPr>
            <w:tcW w:w="3233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de: Mate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partimento: DiC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dS: SAGE</w:t>
            </w:r>
          </w:p>
        </w:tc>
        <w:tc>
          <w:tcPr>
            <w:tcW w:w="1727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mestre: I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BIETTIVI FORMATIVI E RISULTATI DI APPRENDI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corso si propone di discutere le condizioni storico-culturali che sono a fondamento della nozione di patrimonio culturale ponendo l’attenzione sui temi, sulle pratiche e sulle politiche che fanno uso di concetti centrali nel dibattito antropologico attuale intorno alle diverse forme di patrimonializzazione e alle politiche dell’Unesc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iettivo dell’attività formativa sarà, in particolare, quello di cogliere e discutere il processo di costruzione di un luogo come patrimonio culturale, assumendo come oggetto di osservazione e analisi le vicende che hanno trasformato la città di Matera da vergogna nazionale a patrimonio dell’umanità, prima, e a Capitale Europea della Cultura nel 2019, po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Al termine del corso lo studente dovrà possedere gli essenziali strumenti concettuali per riconoscere e discutere criticamente le pratiche e le politiche intorno al patrimonio culturale, materiale e immateriale, nella realtà contemporanea.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  <w:gridCol w:w="73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È richiesto il possesso delle nozioni e dei concetti di base nell’ambito delle scienze demoetnoantropologiche e la conoscenza delle linee generali del dibattito sull’antropologia dei patrimoni in ambito italiano e internazional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2"/>
            <w:tcBorders>
              <w:top w:val="thickThinSmallGap" w:sz="24" w:space="0" w:color="7F7F7F"/>
              <w:bottom w:val="thickThinSmallGap" w:sz="2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ENUTI DEL COR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ni immateriali e Convenzione Unesco del 2003; La Convenzione di Faro; Lineamenti dei caratteri storici della città di Matera; La scoperta di Matera e lo scandalo dei Sassi; Matera simbolo dello scontro politico sul Mezzogiorno nel secondo dopoguerra; Il mito del vicinato; Matera nell’immaginario fotografico, cinematografico e antropologico; I Sassi come patrimonio culturale; I Sassi nella 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World Heritage List </w:t>
            </w:r>
            <w:r>
              <w:rPr>
                <w:rFonts w:cs="Calibri" w:ascii="Calibri" w:hAnsi="Calibri"/>
                <w:sz w:val="20"/>
              </w:rPr>
              <w:t>dell’Unesco;  I progetti e le realizzazioni per una musealizzazione dei Sassi; Matera Capitale Europea della Cultura nel 2019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METODI DIDATTICI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L’attività didattica consisterà in lezioni frontali e in discussioni collettive sugli argomenti che saranno volta a volta individuati. Saranno altresì proposti seminari con la partecipazione di studiosi di differente collocazione disciplinare, ma anche di protagonisti e testimoni sui temi riguardanti la vicenda storica materana e il processo di patrimonializzazione che negli ultimi decenni ha investito la città dei Sass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16840</wp:posOffset>
                </wp:positionV>
                <wp:extent cx="5759450" cy="800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00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thickThinSmallGap" w:sz="24" w:space="0" w:color="7F7F7F"/>
                                    <w:bottom w:val="thickThinSmallGap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eastAsia="en-US"/>
                                    </w:rPr>
                                    <w:t>MODALITÀ DI VERIFICA DELL’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Il processo di apprendimento sarà verificato attraverso una prova orale e possibili verifiche in itinere all’interno di un esame integrato - con unico voto di profitto - con il modulo di Storia delle tradizioni popolar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TESTI DI RIFERIMENTO E DI APPROFO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sti di rifer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i/>
                                <w:sz w:val="20"/>
                                <w:shd w:fill="FFFFFF" w:val="clear"/>
                              </w:rPr>
                              <w:t>Beni immateriali. La Convenzione Unesco e il folklore</w:t>
                            </w: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b w:val="false"/>
                                <w:sz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Main111"/>
                                <w:rFonts w:cs="Calibri" w:ascii="Calibri" w:hAnsi="Calibri"/>
                                <w:sz w:val="20"/>
                                <w:szCs w:val="20"/>
                              </w:rPr>
                              <w:t>«La Ricerca Folklorica», n. 64, 201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affaele Giura Longo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Sassi e secol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Matera, Ed. Galleria Studio, 1966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lfonso Pontrandolf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La vergogna cancellata. Matera negli anni dello sfollamento dei Sass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Matera, Altrimedia, 2002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ederico Bilò, Ettore Vadin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atera e Adriano Olivetti. Testimonianze su un’idea per il riscatto del Mezzogiorn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Roma/Ivrea, Edizioni di Comunità, 2016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 xml:space="preserve">Ferdinando Mirizz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Il Museo demoetnoantropologico dei Sassi a Matera. Genesi e storia di un’idea, presupposti e ragioni di un progetto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 xml:space="preserve">, i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«Lares», LXXI, 2005, pp. 213-25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atera città candidata capitale europea della Cultur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 Dossier di candidat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sti di approfondiment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Lidia De Rita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ontrollo sociometrico di vicinati in una comunità lucan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in «Bollettino di Psicologia applicata», n. 4-5, 1954, pp. 149-186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cco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zzarone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icerche sui rapporti tra condizione di vita e salute. Nota 1. – Le caratteristiche di una popolazione del Mezzogiorno ed il suo «habitat», in «L’Igiene Moderna», LXI, n. 3-4,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>1968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pp. 141-174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Marcello Fabbr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Matera da sottosviluppo alla nuova città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Matera, Basilicata editrice, 1971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do Musacchio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August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iggiano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 xml:space="preserve"> La cultura e gli oggetti. Per un’interpretazione dei Sassi di Mater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Milano Mazzotta,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>1980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simo Damiano Fonseca, Roslba Demetrio, Grazia Guadagno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 Mater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Roma-Bari, Laterza, 1988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merigo Restucci, Restucc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I Sass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Torino, Einaudi, 1991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etro Laureano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Giardini di pietra. I Sassi di Matera e la civiltà mediterrane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Torino, Bollati Boringhieri, 1992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ario Cresci, Matera. Luoghi d’affezi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Milano, Scheiwiller, 1994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iccardo Musatti et ali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atera 55. Radiografia di una città del Sud tra antico e modern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Matera, Giannatelli, 1996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Friedrich George Friedmann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lang w:val="en-US"/>
                              </w:rPr>
                              <w:t xml:space="preserve">Miseria e dignità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Il Mezzogiorno nei primi anni Cinquant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a cura di Aldo Musacchio e Pancrazio Toscano, San Domenico di Fiesole (Fi), Edizioni Cultura della Pace, 1996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assi e Templi. Il luogo antropologico tra cultura e ambien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a cura di Lucilla Rami Ceci, Roma, Armando, 2003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asquale Doria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itorno alla città laboratori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Matera, Antezza, 2010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Emphasis"/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Lorenzo Rota,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Cs w:val="false"/>
                                <w:sz w:val="20"/>
                                <w:shd w:fill="FFFFFF" w:val="clear"/>
                              </w:rPr>
                              <w:t>Matera. Storia di una città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  <w:t>, Matera, Giannatelli, 2011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Emphasis"/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  <w:t xml:space="preserve">Serafino Paternoster,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Cs w:val="false"/>
                                <w:sz w:val="20"/>
                                <w:shd w:fill="FFFFFF" w:val="clear"/>
                              </w:rPr>
                              <w:t>Le città invincibili. L’esempio di Matera2019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  <w:t>, Potenza, Editrice Universosud, 2017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  <w:t xml:space="preserve">Mariavaleria Mininni,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Cs w:val="false"/>
                                <w:sz w:val="20"/>
                                <w:shd w:fill="FFFFFF" w:val="clear"/>
                              </w:rPr>
                              <w:t>MateraLucania2017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  <w:t>, Macerata, Quodlibet, 2017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Emphasis"/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  <w:t xml:space="preserve">Felice Lafranceschina, Giovanni Caserta,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Cs w:val="false"/>
                                <w:sz w:val="20"/>
                                <w:shd w:fill="FFFFFF" w:val="clear"/>
                              </w:rPr>
                              <w:t>Il “caso Matera” (1861-2019)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shd w:fill="FFFFFF" w:val="clear"/>
                              </w:rPr>
                              <w:t>, Torino, Il Rinnovamento, 2018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45454"/>
                                <w:sz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Arial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cisazioni sui testi e sulle parti oggetto di esame e ulteriori indicazioni bibliografiche saranno fornite nel corso delle lezion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 consiglia, inoltre, la lettura della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  <w:shd w:fill="FFFFFF" w:val="clear"/>
                              </w:rPr>
                              <w:t>Convenzi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hd w:fill="FFFFFF" w:val="clear"/>
                              </w:rPr>
                              <w:t> per la salvaguardia del patrimonio culturale immateriale dell’Unesco del 2003 e la Convenzione di Faro del 2005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u w:val="none"/>
                                </w:rPr>
                                <w:t>Convenzione quadro del Consiglio d'Europa sul valore del patrimonio culturale per la società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cisazioni sui testi e sulle parti oggetto di esame e ulteriori indicazioni bibliografiche saranno fornite nel corso delle lez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30.55pt;mso-wrap-distance-left:0pt;mso-wrap-distance-right:7.05pt;mso-wrap-distance-top:0pt;mso-wrap-distance-bottom:0pt;margin-top:-9.2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9286" w:type="dxa"/>
                            <w:tcBorders>
                              <w:top w:val="thickThinSmallGap" w:sz="24" w:space="0" w:color="7F7F7F"/>
                              <w:bottom w:val="thickThinSmallGap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MODALITÀ DI VERIFICA DELL’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Il processo di apprendimento sarà verificato attraverso una prova orale e possibili verifiche in itinere all’interno di un esame integrato - con unico voto di profitto - con il modulo di Storia delle tradizioni popolar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  <w:t>TESTI DI RIFERIMENTO E DI APPROFO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Testi di riferi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left="284" w:hanging="284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i/>
                          <w:sz w:val="20"/>
                          <w:shd w:fill="FFFFFF" w:val="clear"/>
                        </w:rPr>
                        <w:t>Beni immateriali. La Convenzione Unesco e il folklore</w:t>
                      </w:r>
                      <w:r>
                        <w:rPr>
                          <w:rStyle w:val="StrongEmphasis"/>
                          <w:rFonts w:eastAsia="Calibri" w:cs="Calibri" w:ascii="Calibri" w:hAnsi="Calibri"/>
                          <w:b w:val="false"/>
                          <w:sz w:val="20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Main111"/>
                          <w:rFonts w:cs="Calibri" w:ascii="Calibri" w:hAnsi="Calibri"/>
                          <w:sz w:val="20"/>
                          <w:szCs w:val="20"/>
                        </w:rPr>
                        <w:t>«La Ricerca Folklorica», n. 64, 2011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left="284" w:hanging="284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Raffaele Giura Longo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Sassi e secoli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Matera, Ed. Galleria Studio, 1966;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lfonso Pontrandolfi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La vergogna cancellata. Matera negli anni dello sfollamento dei Sassi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Matera, Altrimedia, 2002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ederico Bilò, Ettore Vadini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Matera e Adriano Olivetti. Testimonianze su un’idea per il riscatto del Mezzogiorno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Roma/Ivrea, Edizioni di Comunità, 2016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</w:rPr>
                        <w:t xml:space="preserve">Ferdinando Mirizzi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Il Museo demoetnoantropologico dei Sassi a Matera. Genesi e storia di un’idea, presupposti e ragioni di un progetto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</w:rPr>
                        <w:t xml:space="preserve">, in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«Lares», LXXI, 2005, pp. 213-251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Matera città candidata capitale europea della Cultur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 Dossier di candidatu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left="284" w:hanging="284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Testi di approfondimento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Lidia De Rita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ontrollo sociometrico di vicinati in una comunità lucan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, in «Bollettino di Psicologia applicata», n. 4-5, 1954, pp. 149-186;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occo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 xml:space="preserve"> M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zzarone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Ricerche sui rapporti tra condizione di vita e salute. Nota 1. – Le caratteristiche di una popolazione del Mezzogiorno ed il suo «habitat», in «L’Igiene Moderna», LXI, n. 3-4, 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>1968,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pp. 141-174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Marcello Fabbri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Matera da sottosviluppo alla nuova città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, Matera, Basilicata editrice, 1971;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ldo Musacchio,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</w:rPr>
                        <w:t>August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Viggiano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 xml:space="preserve"> La cultura e gli oggetti. Per un’interpretazione dei Sassi di Mater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, Milano Mazzotta, 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>1980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osimo Damiano Fonseca, Roslba Demetrio, Grazia Guadagno,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 Mater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Roma-Bari, Laterza, 1988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merigo Restucci, Restucci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I Sassi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Torino, Einaudi, 1991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ietro Laureano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Giardini di pietra. I Sassi di Matera e la civiltà mediterrane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Torino, Bollati Boringhieri, 1992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Mario Cresci, Matera. Luoghi d’affezion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Milano, Scheiwiller, 1994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Riccardo Musatti et alii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Matera 55. Radiografia di una città del Sud tra antico e moderno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Matera, Giannatelli, 1996;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 xml:space="preserve">Friedrich George Friedmann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lang w:val="en-US"/>
                        </w:rPr>
                        <w:t xml:space="preserve">Miseria e dignità.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Il Mezzogiorno nei primi anni Cinquant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a cura di Aldo Musacchio e Pancrazio Toscano, San Domenico di Fiesole (Fi), Edizioni Cultura della Pace, 1996;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Sassi e Templi. Il luogo antropologico tra cultura e ambient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, a cura di Lucilla Rami Ceci, Roma, Armando, 2003;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asquale Doria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Ritorno alla città laboratorio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Matera, Antezza, 2010;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Style w:val="Emphasis"/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Lorenzo Rota, 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Cs w:val="false"/>
                          <w:sz w:val="20"/>
                          <w:shd w:fill="FFFFFF" w:val="clear"/>
                        </w:rPr>
                        <w:t>Matera. Storia di una città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shd w:fill="FFFFFF" w:val="clear"/>
                        </w:rPr>
                        <w:t>, Matera, Giannatelli, 2011;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Style w:val="Emphasis"/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z w:val="20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shd w:fill="FFFFFF" w:val="clear"/>
                        </w:rPr>
                        <w:t xml:space="preserve">Serafino Paternoster, 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Cs w:val="false"/>
                          <w:sz w:val="20"/>
                          <w:shd w:fill="FFFFFF" w:val="clear"/>
                        </w:rPr>
                        <w:t>Le città invincibili. L’esempio di Matera2019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shd w:fill="FFFFFF" w:val="clear"/>
                        </w:rPr>
                        <w:t>, Potenza, Editrice Universosud, 2017;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shd w:fill="FFFFFF" w:val="clear"/>
                        </w:rPr>
                        <w:t xml:space="preserve">Mariavaleria Mininni, 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Cs w:val="false"/>
                          <w:sz w:val="20"/>
                          <w:shd w:fill="FFFFFF" w:val="clear"/>
                        </w:rPr>
                        <w:t>MateraLucania2017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shd w:fill="FFFFFF" w:val="clear"/>
                        </w:rPr>
                        <w:t>, Macerata, Quodlibet, 2017;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Style w:val="Emphasis"/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z w:val="20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shd w:fill="FFFFFF" w:val="clear"/>
                        </w:rPr>
                        <w:t xml:space="preserve">Felice Lafranceschina, Giovanni Caserta, 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Cs w:val="false"/>
                          <w:sz w:val="20"/>
                          <w:shd w:fill="FFFFFF" w:val="clear"/>
                        </w:rPr>
                        <w:t>Il “caso Matera” (1861-2019)</w:t>
                      </w:r>
                      <w:r>
                        <w:rPr>
                          <w:rStyle w:val="Emphasis"/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shd w:fill="FFFFFF" w:val="clear"/>
                        </w:rPr>
                        <w:t>, Torino, Il Rinnovamento, 2018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color w:val="545454"/>
                          <w:sz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Arial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ecisazioni sui testi e sulle parti oggetto di esame e ulteriori indicazioni bibliografiche saranno fornite nel corso delle lezioni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 consiglia, inoltre, la lettura della </w:t>
                      </w:r>
                      <w:r>
                        <w:rPr>
                          <w:rStyle w:val="Emphasis"/>
                          <w:rFonts w:cs="Calibri" w:ascii="Calibri" w:hAnsi="Calibri"/>
                          <w:sz w:val="20"/>
                          <w:shd w:fill="FFFFFF" w:val="clear"/>
                        </w:rPr>
                        <w:t>Convenzione</w:t>
                      </w:r>
                      <w:r>
                        <w:rPr>
                          <w:rFonts w:cs="Calibri" w:ascii="Calibri" w:hAnsi="Calibri"/>
                          <w:sz w:val="20"/>
                          <w:shd w:fill="FFFFFF" w:val="clear"/>
                        </w:rPr>
                        <w:t> per la salvaguardia del patrimonio culturale immateriale dell’Unesco del 2003 e la Convenzione di Faro del 2005 (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u w:val="none"/>
                          </w:rPr>
                          <w:t>Convenzione quadro del Consiglio d'Europa sul valore del patrimonio culturale per la società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ecisazioni sui testi e sulle parti oggetto di esame e ulteriori indicazioni bibliografiche saranno fornite nel corso delle lezio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464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 rapporti con gli studenti saranno prevalentemente gestiti attraverso: a) colloqui negli orari di ricevimento, oltre che prima e dopo le lezioni; b) lo strumento della posta elettron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rio di ricevimento:</w:t>
            </w:r>
          </w:p>
          <w:tbl>
            <w:tblPr>
              <w:tblW w:w="7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55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or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orar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ed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un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,30-12,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ampus Universitario – Via Lanera 20 – studio A51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ov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,30-12,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ampus Universitario – Via Lanera 20 – studio A5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E DI ESAME PREVISTE</w:t>
            </w:r>
            <w:r>
              <w:rPr>
                <w:rStyle w:val="FootnoteAnchor"/>
                <w:rFonts w:eastAsia="Calibri" w:cs="Calibri" w:ascii="Calibri" w:hAnsi="Calibri"/>
                <w:sz w:val="20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 gennaio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febbraio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aprile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giugno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 luglio 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7 settembre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 ottobre 20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12 novembre 2020</w:t>
            </w:r>
          </w:p>
        </w:tc>
      </w:tr>
      <w:tr>
        <w:trPr>
          <w:trHeight w:val="182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EMINARI DI ESPERTI ESTERN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SÌ X    NO □</w:t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TRE INFORMAZIO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left="4248" w:hanging="26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284" w:top="2222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426" w:leader="none"/>
          <w:tab w:val="left" w:pos="-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trebbero subire variazioni: consultare la pagina web del docente o del Dipartimento per eventuali aggiorna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-68580</wp:posOffset>
          </wp:positionV>
          <wp:extent cx="76200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 n i v e r s i t à  d e g l i  S t u d i  d e l l a  B a s i l i c a t a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ipartimento di Culture Europee e del Mediterraneo: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chitettura, Ambiente, Patrimoni Culturali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DiCEM)</w:t>
    </w:r>
  </w:p>
  <w:p>
    <w:pPr>
      <w:pStyle w:val="Header"/>
      <w:jc w:val="center"/>
      <w:rPr/>
    </w:pPr>
    <w:r>
      <w:rPr/>
      <w:t>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itoloschedalibro">
    <w:name w:val="titoloschedalib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4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cs="Arial"/>
      <w:szCs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nti.unibas.it/site/home/docente.html?m=000164" TargetMode="External"/><Relationship Id="rId3" Type="http://schemas.openxmlformats.org/officeDocument/2006/relationships/hyperlink" Target="http://conventions.coe.int/Treaty/Commun/QueVoulezVous.asp?CL=ITA&amp;CM=8&amp;NT=199" TargetMode="External"/><Relationship Id="rId4" Type="http://schemas.openxmlformats.org/officeDocument/2006/relationships/hyperlink" Target="http://conventions.coe.int/Treaty/Commun/QueVoulezVous.asp?CL=ITA&amp;CM=8&amp;NT=199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13:00Z</dcterms:created>
  <dc:creator>Bruna</dc:creator>
  <dc:description/>
  <cp:keywords/>
  <dc:language>en-US</dc:language>
  <cp:lastModifiedBy>Prof. F. Mirizzi</cp:lastModifiedBy>
  <cp:lastPrinted>2018-09-07T17:35:00Z</cp:lastPrinted>
  <dcterms:modified xsi:type="dcterms:W3CDTF">2019-09-15T16:18:00Z</dcterms:modified>
  <cp:revision>22</cp:revision>
  <dc:subject/>
  <dc:title>C O N S I G L I O  DI  F A C O L T À</dc:title>
</cp:coreProperties>
</file>